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7</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RESOLUTION TO AUTHORIZE AN AS-NEEDED PURCHASE ORDER FOR CRACK SEAL AND MASTIC USING GOVERNMENT CONTRACT PRICING FOR THE 2025-2030 FISCAL YEARS</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5</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 performs annual road maintenance, including the application of crack seal and mastic to extend the lifespan of roadway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 seeks to procure these materials and equipment using government contract pricing available through various sources such as MiDeal, Sourcewell, and OMNIA Partners, ensuring competitive pricing and cost efficiency;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unit prices for crack seal and mastic product and equipment will be determined annually based on the current pricing provided through the vendor’s government contra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approved $130,000 in the 2025 Road Department budget for the purchase and application of crack seal and mastic, with the understanding that each year the budget amount will be adjusted based on operational needs and the funding availabl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current vendors offering government contract pricing include National Highway Maintenance Systems and Sherwin Industries; however, the specific vendors participating in the programs may change during the fiscal years covered by this resolution;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vendors will be selected on an as-needed basis according to product availability and associated costs, to ensure the most efficient and cost-effective procurement through government contract pricing;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n as-needed purchase order for the 2025-2030 fiscal years will provide stability in procurement, streamline the purchasing process, and support effective road maintenance operation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THEREFORE BE IT RESOLVED, that the Ingham County Board of Commissioners authorizes an as-needed purchase order for the 2025-2030 fiscal years for the purchase of crack seal and mastic products and equipment using government contract pricing as provided through sources such as MiDeal, Sourcewell, and OMNIA Partners, with vendors and unit prices to be determined annually based on current government contract pricing participation.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total annual expenditure under this purchase order shall not exceed the amount allocated in the Road Department’s annual budget for crack seal and mastic.</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kern w:val="0"/>
          <w:sz w:val="24"/>
          <w:szCs w:val="24"/>
        </w:rPr>
        <w:t>BE IT FURTHER RESOLVED, that the Purchasing Department is authorized to approve purchase orders annually for the Road Department in accordance with the pricing and terms established through government contract pricing source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9:00Z</dcterms:created>
  <dc:creator>Jenna Baker</dc:creator>
  <dc:description/>
  <cp:keywords/>
  <dc:language>en-US</dc:language>
  <cp:lastModifiedBy>Jenna Baker</cp:lastModifiedBy>
  <dcterms:modified xsi:type="dcterms:W3CDTF">2025-03-27T18:41:00Z</dcterms:modified>
  <cp:revision>1</cp:revision>
  <dc:subject/>
  <dc:title/>
</cp:coreProperties>
</file>